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9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27.08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генерального директора ООО «ГРИН ЛАЙФ» Белоуса Сергея Александро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лоус Сергей Александрович, являясь директором ООО «ГРИН ЛАЙФ», по месту нахождения юридического лица по адресу: 628433, Маяковского ул, д. 1, </w:t>
      </w:r>
      <w:r>
        <w:rPr>
          <w:rStyle w:val="CatUserDefinedgrp3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елый Яр пгт, Сургутский р-н, Ханты-Мансийский Автономный округ - Югра АО, до 24.00 часов 25.10.2024 года не исполнил установленную п.7 ст. 431 Налогового кодекса РФ обязанность по представлению расчета по страховым взносам за 9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Белоуса Сергея Александ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лоус Сергей Александр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Белоуса Сергея Александровича подтверждены совокупностью доказательств, а именно: протоколом об административном правонарушении №86172515400257900002 от 25.06.2025 года; реестрами внутренних почтовых отправлений, выпиской из ЕГРЮЛ в отношении юридического лица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Белоуса Сергея Александ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9 месяцев 2024 года должен был быть представлен в налоговый орган в срок не позднее 24.00 часов 25.10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правке Межрайонной ИФНС России №11 по ХМАО-Югре расчет по страховым взносам за 3 квартал 2024г. не предоставл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ГРИН ЛАЙФ» предоставить налоговую декларацию за 3 квартал 2024 года, Белоус Сергей Александ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Белоус Сергей Александ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Белоус Сергея Александр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Белоусу Сергею Александ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Белоуса Сергея Александр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ТЕХНОСТРОЙКОМПЛЕКС» Белоуса Серге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1299251518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